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uktura delavnice 6.10.09 na temo Izdelava načrta aktivnosti Š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odni nagovor: cilji, učeča se skupnost, načela uvajanja sprememb (10'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polnjevanje in primerjava vprašalnika </w:t>
      </w:r>
      <w:r>
        <w:rPr>
          <w:i/>
        </w:rPr>
        <w:t xml:space="preserve">»Učeča se skupnost« </w:t>
      </w:r>
      <w:r>
        <w:rPr/>
        <w:t>(15'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odila:</w:t>
      </w:r>
    </w:p>
    <w:p>
      <w:pPr>
        <w:pStyle w:val="Odstavekseznama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govorite na spodnja vprašanja (20'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AKO VIDITE LASTNO VLOGO, upoštevaj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odobitveni načrt</w:t>
      </w:r>
    </w:p>
    <w:p>
      <w:pPr>
        <w:pStyle w:val="Normal"/>
        <w:numPr>
          <w:ilvl w:val="0"/>
          <w:numId w:val="3"/>
        </w:numPr>
        <w:rPr/>
      </w:pPr>
      <w:r>
        <w:rPr/>
        <w:t>ugotovitve vprašalnika »</w:t>
      </w:r>
      <w:r>
        <w:rPr>
          <w:i/>
        </w:rPr>
        <w:t>Učeča se skupnost</w:t>
      </w:r>
      <w:r>
        <w:rPr/>
        <w:t>«</w:t>
      </w:r>
    </w:p>
    <w:p>
      <w:pPr>
        <w:pStyle w:val="Normal"/>
        <w:numPr>
          <w:ilvl w:val="0"/>
          <w:numId w:val="3"/>
        </w:numPr>
        <w:rPr/>
      </w:pPr>
      <w:r>
        <w:rPr/>
        <w:t>ugotovitve refleksivnega pisma s kolektivo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ncipe in strategije vpeljevanja sprememb, ki smo jih osvajali v prejšnjih leti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KO BOSTE SPODBUJALI PROCESE UČENJA IN SODELOVANJA V KOLEKTIVU TAKO, DA BODO V PODPORO URESNIČEVANJU POSODOBITVENEGA NAČRTA (dejavnosti, strategije)?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AKO BOSTE POSKRBELI, DA BO VSAK POSAMEZNIK VKLJUČEN V TE PROCESE OZ., DA BO PRISPEVAL K NJIM (dejavnosti, strategije)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LI MENITE, DA STE S TEM ZAGOTOVILI, DA BODO UČILI, SODELOVALI OZ. VKLJUČEVALI RES VSI (VEČINA)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KAJ BO ZA VAS DOKAZ, DA VAM JE USPELO VPLESTI VEČINO ČLANOV (kazalniki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Timi na kratko podelijo drug z drugim najbolj domiselne ideje z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vključevanje sodelavcev (15'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ripravite osnutek načrta ŠRT, ki vključuje cilj(e), dejavnosti, kazalnike,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izvedbeni načrt z rokovniki (20'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ilj(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j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Kazal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zvedbeni načrt / rokovnik z zadolžitvami oz. nalogami posamezn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rbnica kot primer predstavi načrt dela projektnega tima ZŠ (10'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pravile članice projektnega tima ZŠ: mag. Tanja Rupnik Vec, Brigita Rupar, spec. super, mag. Mojca Pušnik, dr. Zora Rutar Ilc, mag. Cvetka Bizj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59790</wp:posOffset>
          </wp:positionH>
          <wp:positionV relativeFrom="paragraph">
            <wp:posOffset>-106045</wp:posOffset>
          </wp:positionV>
          <wp:extent cx="2930525" cy="60452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3052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79500</wp:posOffset>
          </wp:positionH>
          <wp:positionV relativeFrom="paragraph">
            <wp:posOffset>589915</wp:posOffset>
          </wp:positionV>
          <wp:extent cx="75590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08:00Z</dcterms:created>
  <dc:creator>.</dc:creator>
  <dc:description/>
  <cp:keywords/>
  <dc:language>en-US</dc:language>
  <cp:lastModifiedBy>Elena Kecman</cp:lastModifiedBy>
  <cp:lastPrinted>2009-09-30T08:08:00Z</cp:lastPrinted>
  <dcterms:modified xsi:type="dcterms:W3CDTF">2012-04-02T07:50:00Z</dcterms:modified>
  <cp:revision>3</cp:revision>
  <dc:subject/>
  <dc:title>Naslov gradiva</dc:title>
</cp:coreProperties>
</file>